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cience Year 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Pupil Version (Expected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Working Scientificall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Living Things/ Habitats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use my results to draw a conclusion and make predictions or suggest improvements for answering a different question or repeating my test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an group living things in many ways- such as their size, their appearance, their habitat or needs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an identify differences, similarities or changes when making comparisons in my experiments or scientific calculation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know how to use a classification key in science to identify an animal or plant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upport my answers or conclusions by pointing out the scientific evidence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know that an environment may change over time, and this can be dangerous for living things in the environment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an report my conclusion from the data I have measured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an describe some of the ways food is digested in the digestive systems in humans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an gather the data I need to answer a scientific question and then present them in a appropriate way (such as a table, grid or graph)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know humans have different types of teeth and how each tooth type has a different job when eating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an record my findings in labelled diagrams, keys, bar charts or table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n I build a food chain, I can tell you what are producers, predators and prey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an set up a practical fair test experiment to answer a specific question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tates of Matt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an make careful observations and record accurate measurements (for example in m or g) using equipment or a data logger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an describe the differences between solids, liquids or gases and use this to group materials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an ask relevant questions and use different types of scientific enquiries to answer them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know that some materials change to a different state when they are heated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oun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an talk about evaporation and condensation as parts of the water cycle and I know that more water evaporates when the temp is higher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know how sounds are made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Electricit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know that sound travels through air (or water) to reach the ear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an list a number of common objects that need electricity to function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an talk about how the size or shape of an object creating a sound can effect what the sound will be like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an build a series circuit, naming the cells, wires, bulbs, switches ad buzzers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an talk about how the strength of vibrations of an object creating sound can affect how loud the sound will be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an tell whether a bulb will light when I look at a circuit as I know the circuit must be a complete loop with a battery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know that sounds get fainter as you move away from the place where the sound is being made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know what a switch can do when I build or look at a circuit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know metals are good conductors of electricity – and can name some more and also name some good insulator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49:00Z</dcterms:created>
  <dc:creator>Michelle Spofforth</dc:creator>
  <dc:description/>
  <dc:language>en-US</dc:language>
  <cp:lastModifiedBy>Michelle Spofforth</cp:lastModifiedBy>
  <dcterms:modified xsi:type="dcterms:W3CDTF">2018-03-15T13:49:00Z</dcterms:modified>
  <cp:revision>2</cp:revision>
  <dc:subject/>
  <dc:title/>
</cp:coreProperties>
</file>