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CIENCE YEAR 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PIL VERSION (Expect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Working Scientifical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ving Things/Habita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upport my argument by using some detailed scientific eviden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speak about the different life cycles of mammals, amphibians, insects and bird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plan scientific experiments, stating which one variable will remain consta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the process of reproduction in some plants and animals, and identify their similarities and differenc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ake measurements accurately and repeat my measurements to improve my accuracy to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im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ore a range of graphs and charts such as scientific diagrams and labels, classification keys, tables, scatter graphs, bar and line graph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e stages of change as human develop to old ag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ook at experiment test results and can refine tests to make them fair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perties of Materi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ain my conclusions using a report key or graph to describe the key evidence to support my answer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group together everyday materials based on their properties such as their hardness, solubility, transparency, conductivity (electrical and heat) and magnetis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arth/Spa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some materials will dissolve in liquid to form a solution, and I can describe how to recover a substance from a solution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how the Earth and other plants move around the solar system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cide how mixtures might be separated, choosing from filtering, sieving and evaporating by looking at the materials that need to be separate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how the Moon moves around the Eart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why some materials are used for a specific purpose, such as glass for windows or copper for wir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the Sun, Earth and Moon are approximately spherical in shap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how dissolving, mixing and changes of state are reversible chang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know that day and night occur as the Earth rotat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at some changes to materials. Where new materials are formed, are not reversible, such as burning or cooking of material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or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the force of gravity to explain why objects fall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air resistance, water resistance and friction all act on objects to slow them dow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levers, pulleys and gears can turn a small force into a greater for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Michelle Spofforth</dc:creator>
  <dc:description/>
  <cp:keywords/>
  <dc:language>en-US</dc:language>
  <cp:lastModifiedBy>Michelle Spofforth</cp:lastModifiedBy>
  <cp:lastPrinted>2018-03-15T14:32:00Z</cp:lastPrinted>
  <dcterms:modified xsi:type="dcterms:W3CDTF">2018-03-15T14:53:00Z</dcterms:modified>
  <cp:revision>3</cp:revision>
  <dc:subject/>
  <dc:title/>
</cp:coreProperties>
</file>