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YEAR 6 SCIENC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PUPIL VERSION (Expected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Working Scientifically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Living Things/ Habitat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support an argument using specific scientific evidence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describe the groups I classify living things into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plan scientific experiments to answer questions, including listing the variables in the test and stating which one variable will remain constant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justify why I classify plants and animals in certain ways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take measurements very accurately and repeat my measurements to improve my accuracy too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Animal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use and explore a range of graphs and charts such as scientific diagrams and labels, classification keys, tables, scatter graphs, bar and line graph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describe and name the main parts of the human circulatory, and describe the functions of the heart, blood vessels and blood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look at experiment test results and make predictions to answer further scientific questions or refine tests to make them fairer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know that good and bad diet, exercise, drugs and lifestyle all have an effect on how the body functions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explain my conclusions in detail using a report or graph to describe the key evidence to support my answers and highlight the specific causes of the outcomes of my experiment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know how nutrients and water are transported within animals, including humans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Evolu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Ligh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understand that living things have changed over time and that fossils show us the types of animals that lived millions of years ago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know light travels in straight lines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know that living things have babies each baby is similar but not identical to their parent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know we can see objects because the light from the object or reflected from the object travels into the eye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know that animals and plants have adapted or evolved to suit the environment they live in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draw light lines from an object into the eye to show how we see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show that light causes shadows that are smaller or larger shapes of the original object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Electricit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know a lamp is brighter and a buzzer is louder if the voltage of battery used is higher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describe how a circuit functions, including  the brightness of bulbs and the loudness of buzzers based on the way a circuit is built and the on/off position of switche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draw a circuit diagram using circuit symbols for lights, wires, switches and other part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55:00Z</dcterms:created>
  <dc:creator>Michelle Spofforth</dc:creator>
  <dc:description/>
  <dc:language>en-US</dc:language>
  <cp:lastModifiedBy>Michelle Spofforth</cp:lastModifiedBy>
  <dcterms:modified xsi:type="dcterms:W3CDTF">2018-03-15T15:36:00Z</dcterms:modified>
  <cp:revision>1</cp:revision>
  <dc:subject/>
  <dc:title/>
</cp:coreProperties>
</file>