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CIENCE YEAR 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UPIL VERSION (Expected)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Working Scientifically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Plant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ask simple question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name some plants that I often see in the garden and countryside as well as some trees that drop their leaves and some that don’t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use simple equipment to look very closely at thing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understand the inside of some plants and trees and how they grow which I can explain to other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test things in simple way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Animal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group similar objects of items together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identify and name a variety of common animals including fish, amphibians, reptiles, birds and mammal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nswer questions in science by thinking about what I have seen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now the names of animals I often see which eat meat, vegetables and some that eat both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find information which helps me when I have to answer question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 the different shape and form of a number of animals that I often see including my pet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veryday Materials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now the parts of the human body, can draw a picture of it and name the parts. I know which part of the body lets me hear, taste and smell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now the name of an object and name the material it is made from will be different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before="0" w:after="200"/>
              <w:jc w:val="center"/>
              <w:rPr>
                <w:rFonts w:ascii="Arial Black" w:hAnsi="Arial Black" w:cs="Arial Black"/>
                <w:sz w:val="18"/>
                <w:szCs w:val="18"/>
              </w:rPr>
            </w:pPr>
            <w:r>
              <w:rPr>
                <w:rFonts w:cs="Arial Black" w:ascii="Arial Black" w:hAnsi="Arial Black"/>
                <w:sz w:val="18"/>
                <w:szCs w:val="18"/>
              </w:rPr>
              <w:t>Seasons Changes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know the name of some materials I see every day, including wood, plastic, glass, metal, water and rock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notice and can describe the changes that happen from Spring to Summer to Autumn and into Winter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describe the simple physical properties of a variety of everyday materials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know what weather we might find in spring, summer, autumn and winter and I know winter days are shorter than summer days.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can compare the simple physical properties of a variety of everyday materials and group similar ones together.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5:05:00Z</dcterms:created>
  <dc:creator>Michelle Spofforth</dc:creator>
  <dc:description/>
  <cp:keywords/>
  <dc:language>en-US</dc:language>
  <cp:lastModifiedBy>Michelle Spofforth</cp:lastModifiedBy>
  <dcterms:modified xsi:type="dcterms:W3CDTF">2018-03-15T11:49:00Z</dcterms:modified>
  <cp:revision>3</cp:revision>
  <dc:subject/>
  <dc:title/>
</cp:coreProperties>
</file>