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YEAR 2 SCI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UPIL VERSION (Expect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Working Scientifical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ving Things Habita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ask simple questions and know that there can be more than one answ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explore and compare the differences between things that are living, dead and things that have never been aliv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simple equipment to look very closely at things so I can understand them bett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identify that most living things live in places which suit their basic needs. I can describe how different kinds of animals and plants need different types of places to live and that they depend on each other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test things in simple way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identify and name a variety of plants and animals in their habitats, including micro habitat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identify different things in Science and can group similar ones togeth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e simple food chain and can identify and name different sources of food. I can describe how animals obtain their food from plants and other animal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se what I have seen and think to help me when I answer questio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lan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find information and write it down which helps me when I have to answer questio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and can describe how seeds and bulbs grow into mature plant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nim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plants need water, light and a suitable temperature to grow and stay health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animals, including humans, have babies which grow into adul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veryday Materia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animals, including humans, need water, food and air to surviv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which everyday materials, including wood, metal, plastic, glass, brick, rock paper and cardboard are suitable for particular us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that exercise, eating the right amount of different types of food and hygiene are all important for huma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how shapes of solid objects made from some materials can be changed by squashing, bending, twisting and stretching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0:00Z</dcterms:created>
  <dc:creator>Michelle Spofforth</dc:creator>
  <dc:description/>
  <dc:language>en-US</dc:language>
  <cp:lastModifiedBy>Michelle Spofforth</cp:lastModifiedBy>
  <dcterms:modified xsi:type="dcterms:W3CDTF">2018-03-15T12:02:00Z</dcterms:modified>
  <cp:revision>2</cp:revision>
  <dc:subject/>
  <dc:title/>
</cp:coreProperties>
</file>